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bulunan Nizip Mesleki ve Teknik Anadolu Lisesi </w:t>
      </w:r>
      <w:r>
        <w:rPr/>
        <w:t xml:space="preserve">Müdürlüğün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a) Okulun Adı                               :  Nizip Mesleki ve Teknik Anadolu Lisesi</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Aylık 8.000,00 TL  Yıllık 8.000,00*9 = 72.000,00 TL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Cs w:val="24"/>
        </w:rPr>
        <w:tab/>
        <w:t>c) Geçici Teminat Bedeli</w:t>
        <w:tab/>
        <w:t xml:space="preserve">         </w:t>
        <w:tab/>
        <w:t>: 18.000,00TL</w:t>
      </w:r>
    </w:p>
    <w:p>
      <w:pPr>
        <w:pStyle w:val="Normal"/>
        <w:tabs>
          <w:tab w:val="clear" w:pos="708"/>
          <w:tab w:val="left" w:pos="709" w:leader="none"/>
          <w:tab w:val="left" w:pos="3261" w:leader="none"/>
        </w:tabs>
        <w:jc w:val="left"/>
        <w:rPr/>
      </w:pPr>
      <w:r>
        <w:rPr>
          <w:rFonts w:eastAsia="Times New Roman"/>
          <w:szCs w:val="24"/>
        </w:rPr>
        <w:t xml:space="preserve">            </w:t>
      </w:r>
      <w:r>
        <w:rPr>
          <w:szCs w:val="24"/>
        </w:rPr>
        <w:t>d) İhalenin Yapılacağı Tarih/Saat : 06.01.2025 Pazartesi günü saat 10,3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t>: 583</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 80 m²</w:t>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rPr>
        <w:t>İhaleyi kazanan istekli (kantinci) 16.01.2025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rPr>
        <w:t xml:space="preserve"> </w:t>
      </w:r>
      <w:r>
        <w:rPr>
          <w:sz w:val="22"/>
          <w:szCs w:val="22"/>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27.12.2024 tarihinden 03.01.2025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pPr>
      <w:r>
        <w:rPr>
          <w:b/>
          <w:szCs w:val="24"/>
        </w:rPr>
        <w:t>İŞBU İHALE İLANI</w:t>
      </w:r>
      <w:r>
        <w:rPr>
          <w:szCs w:val="24"/>
        </w:rPr>
        <w:t xml:space="preserve"> :  27.12.2024 Cuma günü saat 15,00’ den 06.01.2025 Pazartesi günü saat 10,3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6:00Z</dcterms:created>
  <dc:creator>Strateji28</dc:creator>
  <dc:description/>
  <cp:keywords/>
  <dc:language>en-US</dc:language>
  <cp:lastModifiedBy>AhmetKISA</cp:lastModifiedBy>
  <cp:lastPrinted>2024-12-30T10:05:00Z</cp:lastPrinted>
  <dcterms:modified xsi:type="dcterms:W3CDTF">2024-12-30T07:06:00Z</dcterms:modified>
  <cp:revision>2</cp:revision>
  <dc:subject/>
  <dc:title/>
</cp:coreProperties>
</file>